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39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4.01.2017 г. период поставки: феврал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38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4 – 207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38 тонн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– 138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февраль-март 2017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- 0,5-0,9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5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1%, фосфора (Р) – 0,1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4%)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i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1,2-1,6%, марганц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3-0,9%,  серы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– 0,02-0,03%, фосфора (Р) – 0,08-0,12%, хрома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)  и отвечать всем требованиям  настоящего стандарт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 поверхности чушек не должно быть остатков шлака и газовых раков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1» феврал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38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чугун передельный ПЛ-1 ГОСТ 805-95 «Чугун передельный»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4 – 207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38 тонн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– 138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февраль-март 2017г. Расчет осуществляется согласно Договору 50% предоплата 50%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 должен по своему химическому составу соответствовать группе 1, категории 1, классу А согласно ГОСТ 805-95 «Чугун передель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- 0,5-0,9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5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1%, фосфора (Р) – 0,1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4%)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4 и Л6 должен по своему химическому составу соответствовать группе 2-3, категории 1-2, классу А-Б согласно ГОСТ 4832-95 «Чугун литейный» (содержание кремния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1,2-1,6%, марганц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3-0,9%,  серы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S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– 0,02-0,03%, фосфора (Р) – 0,08-0,12%, хрома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)  и отвечать всем требованиям  настоящего стандарт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 поверхности чушек не должно быть остатков шлака и газовых раковин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1» феврал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9:00Z</dcterms:created>
  <dc:creator>Бардик СС</dc:creator>
  <dc:description/>
  <cp:keywords/>
  <dc:language>en-US</dc:language>
  <cp:lastModifiedBy>Бардик СС</cp:lastModifiedBy>
  <dcterms:modified xsi:type="dcterms:W3CDTF">2017-02-22T08:32:00Z</dcterms:modified>
  <cp:revision>14</cp:revision>
  <dc:subject/>
  <dc:title>Тендерная заявка  №1</dc:title>
</cp:coreProperties>
</file>